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А</w:t>
      </w:r>
      <w:r>
        <w:rPr>
          <w:b/>
          <w:bCs/>
          <w:sz w:val="22"/>
          <w:szCs w:val="22"/>
        </w:rPr>
        <w:t>ДМИНИСТРАЦИЯ МУНИЦИПАЛЬНОГО ОБРАЗОВАНИЯ «НОВОУНТЕМСКОЕ»</w:t>
      </w:r>
    </w:p>
    <w:p>
      <w:pPr>
        <w:pStyle w:val="Heading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ВЫЛЬ УНТЕМ» МУНИЦИПАЛ  КЫЛДЫТЭТЛЭН  АДМИНИСТРАЦИЕЗ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 мая   2015 года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 xml:space="preserve">    д.Новый Унтем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41275</wp:posOffset>
                </wp:positionV>
                <wp:extent cx="3190875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ложения о порядке и условиях ежемесячной выплаты премии за выполнение особо важных и сложных заданий муниципальным служащим муниципального образования «Новоунтемско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95.25pt;mso-wrap-distance-left:9.05pt;mso-wrap-distance-right:9.05pt;mso-wrap-distance-top:0pt;mso-wrap-distance-bottom:0pt;margin-top:3.2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оложения о порядке и условиях ежемесячной выплаты премии за выполнение особо важных и сложных заданий муниципальным служащим муниципального образования «Новоунтемское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color w:val="052635"/>
        </w:rPr>
      </w:pPr>
      <w:r>
        <w:rPr>
          <w:color w:val="052635"/>
        </w:rPr>
      </w:r>
    </w:p>
    <w:p>
      <w:pPr>
        <w:pStyle w:val="Stylet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Руководствуясь п.п.5 пункта 3 статьи 9 закона Удмуртской Республики от 20 марта 2008 года № 10-РЗ «О муниципальной службе в Удмуртской Республике», пунктом 7 Положения о денежном содержании муниципальных служащих муниципального образования «Новоунтемское», утвержденного решением  Совета депутатов муниципального образования «Новоунтемское» от 15 октября  2008 года № 3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ind w:left="0" w:firstLine="570"/>
        <w:jc w:val="both"/>
        <w:rPr/>
      </w:pPr>
      <w:r>
        <w:rPr/>
        <w:t>Утвердить прилагаемое Положение о порядке и условиях ежемесячной выплаты премии за выполнение особо важных и сложных заданий муниципальным служащим муниципального образования «Новоунтемско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" w:leader="none"/>
          <w:tab w:val="left" w:pos="812" w:leader="none"/>
          <w:tab w:val="left" w:pos="855" w:leader="none"/>
        </w:tabs>
        <w:autoSpaceDE w:val="false"/>
        <w:ind w:left="0" w:firstLine="570"/>
        <w:jc w:val="both"/>
        <w:rPr>
          <w:color w:val="000000"/>
        </w:rPr>
      </w:pP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Глава муниципального образования</w:t>
      </w:r>
    </w:p>
    <w:p>
      <w:pPr>
        <w:pStyle w:val="Normal"/>
        <w:spacing w:lineRule="auto" w:line="216"/>
        <w:jc w:val="both"/>
        <w:rPr/>
      </w:pPr>
      <w:r>
        <w:rPr/>
        <w:t xml:space="preserve">«Новоунтемское»                                  </w:t>
        <w:tab/>
        <w:tab/>
        <w:t xml:space="preserve">                                       Д.А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Утверждено </w:t>
      </w:r>
    </w:p>
    <w:p>
      <w:pPr>
        <w:pStyle w:val="Normal"/>
        <w:ind w:left="4956" w:firstLine="708"/>
        <w:rPr/>
      </w:pPr>
      <w:r>
        <w:rPr/>
        <w:t xml:space="preserve">постановлением Администрации          </w:t>
      </w:r>
    </w:p>
    <w:p>
      <w:pPr>
        <w:pStyle w:val="Normal"/>
        <w:ind w:left="4956" w:firstLine="708"/>
        <w:rPr/>
      </w:pPr>
      <w:r>
        <w:rPr/>
        <w:t>муниципального образования</w:t>
      </w:r>
    </w:p>
    <w:p>
      <w:pPr>
        <w:pStyle w:val="Normal"/>
        <w:ind w:left="4956" w:firstLine="708"/>
        <w:rPr/>
      </w:pPr>
      <w:r>
        <w:rPr/>
        <w:t>«Новоунтемское»</w:t>
      </w:r>
    </w:p>
    <w:p>
      <w:pPr>
        <w:pStyle w:val="Normal"/>
        <w:ind w:left="4956" w:firstLine="708"/>
        <w:rPr/>
      </w:pPr>
      <w:r>
        <w:rPr/>
        <w:t xml:space="preserve">от 28 мая 2015года № 2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ядке и условиях ежемесячной выплаты премии за выполнение особ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ажных и сложных заданий муниципальным служащим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Новоунтемско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2" w:leader="none"/>
        </w:tabs>
        <w:ind w:left="0" w:firstLine="570"/>
        <w:jc w:val="both"/>
        <w:rPr/>
      </w:pPr>
      <w:r>
        <w:rPr/>
        <w:t>Ежемесячная выплата премии за выполнение особо важных и сложных заданий (далее – выплата премии) производится муниципальным служащим Администрации  муниципального образования «Новоунтемское»  (далее – Администрация МО), в пределах установленного фонда оплаты труда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570"/>
        <w:jc w:val="both"/>
        <w:rPr/>
      </w:pPr>
      <w:r>
        <w:rPr/>
        <w:t>Выплата премии осуществляется с учетом обеспечения задач и функций муниципального органа, исполнения должностных инстру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570"/>
        <w:jc w:val="both"/>
        <w:rPr/>
      </w:pPr>
      <w:r>
        <w:rPr/>
        <w:t>Выплата премии производится ежемесячно в размере до 25 процентов должностного оклада за предыдущий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570"/>
        <w:jc w:val="both"/>
        <w:rPr/>
      </w:pPr>
      <w:r>
        <w:rPr/>
        <w:t>Решение о выплате премии  принима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0" w:leader="none"/>
        </w:tabs>
        <w:ind w:left="0" w:firstLine="912"/>
        <w:jc w:val="both"/>
        <w:rPr/>
      </w:pPr>
      <w:r>
        <w:rPr/>
        <w:t>в отношении муниципальных служащих  Администрации МО  – Главой  муниципального образования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570"/>
        <w:jc w:val="both"/>
        <w:rPr/>
      </w:pPr>
      <w:r>
        <w:rPr/>
        <w:t>Общая сумма выплаченных в течение календарного года  муниципальным служащим премий за выполнение особо важных и сложных заданий не должна превышать суммы средств, предусмотренных фондом оплаты труда муниципальных служащих на эти ц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570"/>
        <w:jc w:val="both"/>
        <w:rPr/>
      </w:pPr>
      <w:r>
        <w:rPr/>
        <w:t>Размер выплаты премии  муниципальному служащему максимальными размерами не ограничивается и определяется руководителем органа местного самоуправления в зависимости о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97" w:leader="none"/>
        </w:tabs>
        <w:ind w:left="0" w:firstLine="912"/>
        <w:jc w:val="both"/>
        <w:rPr/>
      </w:pPr>
      <w:r>
        <w:rPr/>
        <w:t>профессионального уровня исполнения должностных обязанностей в соответствии с Должностной инструкци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97" w:leader="none"/>
        </w:tabs>
        <w:ind w:left="0" w:firstLine="912"/>
        <w:jc w:val="both"/>
        <w:rPr/>
      </w:pPr>
      <w:r>
        <w:rPr/>
        <w:t>степени личного вклада муниципального служащего в обеспечении выполнения задач, функций и осуществлению полномочий, возложенных на органы местного самоуправ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97" w:leader="none"/>
        </w:tabs>
        <w:ind w:left="0" w:firstLine="912"/>
        <w:jc w:val="both"/>
        <w:rPr/>
      </w:pPr>
      <w:r>
        <w:rPr/>
        <w:t>степени сложности, важности и качества выполнения заданий, эффективности достигнутых результа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97" w:leader="none"/>
        </w:tabs>
        <w:ind w:left="0" w:firstLine="912"/>
        <w:jc w:val="both"/>
        <w:rPr/>
      </w:pPr>
      <w:r>
        <w:rPr/>
        <w:t>своевременного выполнения планов и заданий, документов вышестоящих органов и обращений граждан, распоряжений и указаний руководител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97" w:leader="none"/>
        </w:tabs>
        <w:ind w:left="0" w:firstLine="912"/>
        <w:jc w:val="both"/>
        <w:rPr/>
      </w:pPr>
      <w:r>
        <w:rPr/>
        <w:t>качественной подготовки документов, исходящих из органов местного самоуправления муниципального образования «Новоунтемское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97" w:leader="none"/>
        </w:tabs>
        <w:ind w:left="0" w:firstLine="912"/>
        <w:jc w:val="both"/>
        <w:rPr/>
      </w:pPr>
      <w:r>
        <w:rPr/>
        <w:t>соблюдения порядка ведения делопроизводства, учета и сроков предоставления отчетности, Правил служебного рас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0" w:firstLine="570"/>
        <w:jc w:val="both"/>
        <w:rPr/>
      </w:pPr>
      <w:r>
        <w:rPr/>
        <w:t>Размеры выплаты премии определяются исходя из результатов деятельности  муниципального служащего.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0" w:firstLine="570"/>
        <w:jc w:val="both"/>
        <w:rPr/>
      </w:pPr>
      <w:r>
        <w:rPr/>
        <w:t>Выплата премии муниципальному служащему, назначенному впервые на муниципальную должность, не производится в течение первых трех месяцев.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0" w:firstLine="570"/>
        <w:jc w:val="both"/>
        <w:rPr/>
      </w:pPr>
      <w:r>
        <w:rPr/>
        <w:t>Выплата премии муниципальным служащим, проработавшим неполный месяц, производится пропорционально отработанному времени.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0" w:firstLine="570"/>
        <w:jc w:val="both"/>
        <w:rPr/>
      </w:pPr>
      <w:r>
        <w:rPr/>
        <w:t>Муниципальному служащему, назначенному на должность муниципальной службы с испытательным сроком, выплата премии не производится в течение периода испытательного срока.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0" w:firstLine="570"/>
        <w:jc w:val="both"/>
        <w:rPr/>
      </w:pPr>
      <w:r>
        <w:rPr/>
        <w:t>Муниципальному служащему, назначенному на должность муниципальной службы на период отсутствия муниципального служащего в связи с выходом в отпуск по беременности, родам и уходу за ребенком, выплата премии производится на общих основаниях.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0" w:firstLine="570"/>
        <w:jc w:val="both"/>
        <w:rPr/>
      </w:pPr>
      <w:r>
        <w:rPr/>
        <w:t>Муниципальному  служащему  может быть снижен размер выплаты премии частично или в полном размере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855"/>
        <w:jc w:val="both"/>
        <w:rPr/>
      </w:pPr>
      <w:r>
        <w:rPr/>
        <w:t>невыполнения по неуважительной причине в срок документов, находящихся на контроле (до 50 процен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855"/>
        <w:jc w:val="both"/>
        <w:rPr/>
      </w:pPr>
      <w:r>
        <w:rPr/>
        <w:t>не выполнения по неуважительной причине нормативных правовых актов органов местного самоуправления муниципального образования «Новоунтемское», поручений и заданий руководителя органов местного самоуправления муниципального образования «Новоунтемское»,  (до 10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855"/>
        <w:jc w:val="both"/>
        <w:rPr/>
      </w:pPr>
      <w:r>
        <w:rPr/>
        <w:t>ненадлежащего исполнения должностных обязанностей (до 10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855"/>
        <w:jc w:val="both"/>
        <w:rPr/>
      </w:pPr>
      <w:r>
        <w:rPr/>
        <w:t>нарушения трудовой дисциплины (до 10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855"/>
        <w:jc w:val="both"/>
        <w:rPr/>
      </w:pPr>
      <w:r>
        <w:rPr/>
        <w:t>несвоевременного выполнения работ, планов и заданий (до 10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855"/>
        <w:jc w:val="both"/>
        <w:rPr/>
      </w:pPr>
      <w:r>
        <w:rPr/>
        <w:t>предоставление недобросовестной (недостоверной) информации (до 10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855"/>
        <w:jc w:val="both"/>
        <w:rPr/>
      </w:pPr>
      <w:r>
        <w:rPr/>
        <w:t>несвоевременное предоставление планов работы (до 5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855"/>
        <w:jc w:val="both"/>
        <w:rPr/>
      </w:pPr>
      <w:r>
        <w:rPr/>
        <w:t>несвоевременное предоставление отчетов (до 5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855"/>
        <w:jc w:val="both"/>
        <w:rPr/>
      </w:pPr>
      <w:r>
        <w:rPr/>
        <w:t>несоблюдение служебной этики (до 5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855"/>
        <w:jc w:val="both"/>
        <w:rPr/>
      </w:pPr>
      <w:r>
        <w:rPr/>
        <w:t>несвоевременное и низкое качество подготовки вопросов на совещаниях, проводимых органами местного самоуправления муниципального образования «Новоунтемское» (до 5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855"/>
        <w:jc w:val="both"/>
        <w:rPr/>
      </w:pPr>
      <w:r>
        <w:rPr/>
        <w:t>упущения в организации проведения  совещаний  и мероприятий (до 5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855"/>
        <w:jc w:val="both"/>
        <w:rPr/>
      </w:pPr>
      <w:r>
        <w:rPr/>
        <w:t>нарушении Служебного распорядка (до 10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855"/>
        <w:jc w:val="both"/>
        <w:rPr/>
      </w:pPr>
      <w:r>
        <w:rPr/>
        <w:t>при наложении дисциплинарного взыскания (до 100%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27"/>
        <w:jc w:val="both"/>
        <w:rPr/>
      </w:pPr>
      <w:r>
        <w:rPr/>
        <w:t>Снижение размера выплаты премии производится за тот период, в котором имело место упущение в работе, кроме случаев, когда это упущение обнаружено по окончании отчетного периода (но не позднее 6 месяцев со дня совершения и не позднее 1 месяца со дня обнаружения проступка). Муниципальному служащему, на которого наложено дисциплинарное взыскание в текущем году, снижение размера выплаты премии производится также в текуще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27"/>
        <w:jc w:val="both"/>
        <w:rPr>
          <w:color w:val="FF0000"/>
        </w:rPr>
      </w:pPr>
      <w:r>
        <w:rPr/>
        <w:t>На размер премии начисляется районный коэффициен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1:00Z</dcterms:created>
  <dc:creator>yntem</dc:creator>
  <dc:description/>
  <cp:keywords/>
  <dc:language>en-US</dc:language>
  <cp:lastModifiedBy>yntem</cp:lastModifiedBy>
  <cp:lastPrinted>2015-05-27T09:44:00Z</cp:lastPrinted>
  <dcterms:modified xsi:type="dcterms:W3CDTF">2015-05-28T08:14:00Z</dcterms:modified>
  <cp:revision>4</cp:revision>
  <dc:subject/>
  <dc:title> </dc:title>
</cp:coreProperties>
</file>